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15" w:firstLine="70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ЕТРОЗАВОДСКОГО СЕЛЬСКОГО ПОСЕЛЕНИЯ</w:t>
      </w:r>
    </w:p>
    <w:p>
      <w:pPr>
        <w:pStyle w:val="Heading"/>
        <w:rPr>
          <w:b w:val="false"/>
          <w:b w:val="false"/>
        </w:rPr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23.10.2015г</w:t>
      </w:r>
      <w:r>
        <w:rPr>
          <w:b/>
          <w:u w:val="single"/>
        </w:rPr>
        <w:t>.</w:t>
      </w:r>
      <w:r>
        <w:rPr>
          <w:b/>
        </w:rPr>
        <w:t xml:space="preserve"> № </w:t>
      </w:r>
      <w:r>
        <w:rPr>
          <w:b/>
          <w:u w:val="single"/>
        </w:rPr>
        <w:t>14/2</w:t>
      </w:r>
      <w:r>
        <w:rPr>
          <w:b/>
        </w:rPr>
        <w:t>___</w:t>
      </w:r>
    </w:p>
    <w:p>
      <w:pPr>
        <w:pStyle w:val="Style17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</w:rPr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«Об утверждении порядков разработки и утверждения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административных регламентов исполнения муниципальных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(государственных) функций, разработки и утверждения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Административных регламентов предоставления муниципальных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 xml:space="preserve">(государственных) услуг, проведения экспертизы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 xml:space="preserve">административных регламентов предоставления 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муниципальных (государственных) услуг»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N 210-ФЗ "Об организации предоставления государственных и муниципальных услуг" и постановлением Правительства Российской Федерации от 16 мая 2011 года N 373 "О разработке и утверждении административных регламентов  исполнения государственных функций и административных регламентов предоставления государственных услуг", Уставом Петрозаводского сельского поселения 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ПОСТАНОВЛЯЮ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рядок разработки и утверждения административных регламентов исполнения муниципальных (государственных) функций (Приложение №1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рядок разработки и утверждения административных регламентов предоставления муниципальных (государственных) услуг (Приложение №2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рядок проведения экспертизы административных регламентов  предоставления муниципальных (государственных) услуг (Приложение №3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Разместить, настоящее постановление на официальном сайте  Администрации Петрозаводского сельского 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 настоящего Постановления отставляю за собо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>Глава Петрозаводского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>сельского поселения</w:t>
        <w:tab/>
        <w:tab/>
        <w:tab/>
        <w:tab/>
        <w:tab/>
        <w:tab/>
        <w:tab/>
        <w:tab/>
        <w:t>Р.Ф. Сайфигазин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</w:rPr>
        <w:t xml:space="preserve">           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ConsPlusTitle"/>
        <w:widowControl/>
        <w:spacing w:lineRule="atLeast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1</w:t>
      </w:r>
    </w:p>
    <w:p>
      <w:pPr>
        <w:pStyle w:val="ConsPlusTitle"/>
        <w:widowControl/>
        <w:spacing w:lineRule="atLeast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atLeast" w:line="36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  <w:u w:val="single"/>
        </w:rPr>
        <w:t>14/2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u w:val="single"/>
        </w:rPr>
        <w:t>23.10.2015</w:t>
      </w:r>
    </w:p>
    <w:p>
      <w:pPr>
        <w:pStyle w:val="ConsPlusTitle"/>
        <w:widowControl/>
        <w:spacing w:lineRule="atLeast" w:line="360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spacing w:lineRule="atLeast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я муниципальных (государственных) функций</w:t>
      </w:r>
    </w:p>
    <w:p>
      <w:pPr>
        <w:pStyle w:val="Normal"/>
        <w:autoSpaceDE w:val="false"/>
        <w:spacing w:lineRule="atLeast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1. Настоящий Порядок определяет правила разработки и утверждения Администрацией Петрозаводского сельского поселения (далее - Администрацией) административных регламентов исполнения муниципальных (государственных) функций (далее - регламенты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2. Регламент является нормативным правовым актом, устанавливающим сроки и последовательность административных процедур (действий) Администрации при осуществлении муниципального контроля, порядок взаимодействия между должностными лицами, взаимодействия Администрации с физическими и юридическими лицами, иными органами государственной власти, органами местного самоуправления и организациями при исполнении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3. Регламенты разрабатываются должностными лицами, отделам Администрации, к сфере деятельности которых относится исполнение муниципальных (государственных)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, нормативными правовыми актами области, муниципальными правовыми актами органов местного самоуправления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 При разработке проекта регламента предусматривается оптимизация (повышение качества) исполнения муниципальной (государственной) функци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1. Упорядочение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2. Устранение избыточных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3. Сокращение срока исполнения муниципальной (государственной) функции, а также срока выполнения отдельных административных процедур (действий) в рамках исполнения муниципальной (государственной) функции. Администрация правомочна установить в регламенте сокращенные сроки исполнения муниципальной (государственной) функции, а также сроки выполнения административных процедур (действий) в рамках исполнения муниципальной (государственной) функции по отношению к соответствующим срокам, установленным законодательством Российской Федерации,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4. Ответственность должностных лиц Администрации за несоблюдение ими требований регламента при выполнении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5.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5. Проект регламента разрабатывается должностными лицами, отделом Администрацией на основании полномочий, предусмотренных федеральными законами, актами Президента Российской Федерации и Правительства Российской Федерации, областными законами и  нормативными правовыми актами, муниципальными правовыми актами органов местного самоуправления поселения и размещается на официальном сайте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6. Заключение на проект регламента, в том числе на проект, предусматривающий внесение изменений в регламент, представляется специалистом Администрации Петрозаводского сельского поселения, разработчику проекта регламента, в срок не более 30 рабочих дней со дня его получ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7. Разработчик проект регламента, обеспечивает учет замечаний и предложений, содержащихся в заключении по итогам экспертизы. Повторное направление доработанного проекта регламента на заключение не требует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8. Проект регламента, прошедший независимую экспертизу и экспертизу, проводимую специалистом по юридическим вопросам Администрации Петрозаводского сельского поселения, утверждается постановлением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9. Проект регламента, пояснительная записка к нему, заключение специалиста по Администрации Петрозаводского сельского поселения на проект регламента и заключение независимой экспертизы размещаются на официальном сайте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Требования к регламентам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. Название регламента определяется должностными лицами, специалистом Администрации Петрозаводского сельского поселения, разрабатывающим проект регламента, с учетом формулировки, соответствующей редакции положения нормативного правового акта, которым предусмотрено исполнение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2. В регламент включаются следующие раздел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1. Общие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2. Требования к порядку исполнения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4. Порядок и формы контроля за исполнением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5. Досудебный (внесудебный) порядок обжалования решений и действий (бездействия) органа,  исполняющего государственную (муниципальной) функцию, а также его должностны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 Раздел регламента, устанавливающий общие положения, состоит из следующих подраздел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1. Наименование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2. Наименование органа, исполняющего муниципальную (государственную) функцию. Если в исполнении муниципальной (государственной) функции участвуют государственные органы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3. Перечень нормативных правовых актов, регулирующих исполнение муниципальной (государственной)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4. Предмет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5.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6.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7. Описание результата исполнения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 Раздел регламента, устанавливающий требования к порядку исполнения муниципальной (государственной) функции, состоит из следующих подраздел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. Порядок информирования об исполнении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2. Сведения о размере платы за услуги организации (организаций), участвующей (участвующих) в исполнении муниципальной (государственной) функции, взимаемой с лица, в отношении которого проводятся мероприятия по контролю  (подраздел включается в случае, если в исполнении муниципальной (государственной) функции участвуют и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4.3. Срок исполнения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 В подразделе регламента, устанавливающем порядок информирования об исполнении муниципальной (государственной) функции, указываются следующие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1. Информация о месте нахождения и графике работы органа, исполняющего государственную (муниципальной) функцию, способы получения информации о месте нахождения и графике работы государственных органов, органов местного самоуправления и организаций, участвующих в исполнении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2. Справочные телефоны органа, исполняющего государственную (муниципальной) функцию, органов государственной власти, органов местного самоуправления и организаций, участвующих в исполнении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3. Адреса официальных сайтов, электронной почты органа, исполняющего государственную (муниципальной) функцию, органов государственной власти, органов местного самоуправления и организаций, участвующих в исполнении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4. Порядок получения информации заинтересованными лицами по вопросам исполнения муниципальной (государственной) функции, сведений о ходе исполнения муниципальной (государственной) функции на официальном  сайте Администрации Петрозавод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5.5. Порядок, форма и место размещения указанной в </w:t>
      </w:r>
      <w:hyperlink r:id="rId3">
        <w:r>
          <w:rPr>
            <w:rStyle w:val="InternetLink"/>
            <w:color w:val="000000"/>
          </w:rPr>
          <w:t>подпунктах 2.5.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2.5.4</w:t>
        </w:r>
      </w:hyperlink>
      <w:r>
        <w:rPr>
          <w:color w:val="000000"/>
        </w:rPr>
        <w:t xml:space="preserve"> настоящего Порядка информации, в том числе на стендах в местах исполнения муниципальной (государственной) функции, на официальном сайте Администрации муниципального района, органа, исполняющего муниципальную (государственную) функцию, органов государственной власти, органов местного самоуправления и организаций, участвующих в исполнении муниципальной (государственной) функции,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6. В подразделе регламента, устанавливающем сведения о размере платы за услуги организации (организаций), участвующей (участвующих) в исполнении муниципальной (государственной)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 В подразделе регламента, устанавливающем срок исполнения муниципальной (государственной) функции, указывается общий срок исполнения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8. Раздел регламента, устанавливающий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состоит из подразделов, соответствующих количеству административных процедур (действий) - логически обособленных последовательностей административных процедур (действий) при исполнении муниципальной (государственной) функции, имеющих конечный результат и выделяемых в рамках исполнения муниципальной (государственной) фун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В начале раздела указывается исчерпывающий перечень административных процедур (действий), содержащихся в разде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9. Блок-схема исполнения муниципальной (государственной) функции приводится в приложении к регламент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 Описание каждой административной процедуры (действия) содержит следующие эле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0.1. Основания для начала административной процедуры (действ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2. Содержание каждой административной процедуры (действия), входящей в состав административной процедуры (действия), продолжительность и (или) максимальный срок ее выпол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3. Сведения о должностном лице, ответственном за выполнение административной процедуры (действия), входящей в состав административной процедуры (действия). Если нормативные правовые акты, непосредственно регулирующие исполнение муниципальной (государственной)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4. Условия, порядок и срок приостановления исполнения муниципальной (государственной)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0.5. Критерии принятия реш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6. Результат административной процедуры (действия) и порядок передачи результата, который может совпадать с основанием для начала выполнения следующей административной процедуры (действ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0.7. Способ фиксации результата выполнения административной процедуры (действия), в том числе в электронной форме, содержащий указание на формат обязательного отображения административной процедуры (действ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1. Раздел регламента, устанавливающий порядок и формы контроля за исполнением муниципальной (государственной) функции, должен состоять из следующих подраздел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1.1. Порядок осуществления текущего контроля за соблюдением и исполнением должностными лицами Администрации Петрозаводского сельского поселения, исполняющих муниципальную (государственную) функцию, положений регламента и иных нормативных правовых актов, устанавливающих требования к исполнению муниципальной (государственной) функции, а также за принятием ими реш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1.2. Порядок и периодичность осуществления плановых и внеплановых проверок полноты и качества исполнения муниципальной (государственной) функции, в том числе порядок и формы контроля за полнотой и качеством исполнения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1.3. Порядок привлечения к ответственности должностных лиц, исполняющих муниципальную (государственную функцию, за решения и действия (бездействие), принимаемые (осуществляемые) ими в ходе исполнения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1.4. Положения, характеризующие требования к порядку и формам контроля за исполнением муниципальной (государственной)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 В разделе регламента, устанавливающем досудебный (внесудебный) порядок обжалования решений и действий (бездействия) органа, исполняющего государственную (муниципальной) функцию, а также его должностных лиц, указыв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1. 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исполнения муниципальной (государственной) функ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2. Предмет досудебного (внесудебного) обжал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3.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4.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5.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6.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7. Сроки рассмотрения жалоб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2.8. Результат досудебного (внесудебного) обжалования применительно к каждой административной процедуре (действию) либо инстанции обжалования.</w:t>
      </w:r>
    </w:p>
    <w:p>
      <w:pPr>
        <w:pStyle w:val="Normal"/>
        <w:autoSpaceDE w:val="false"/>
        <w:spacing w:lineRule="atLeast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рганизация независимой экспертизы проекта регламент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3.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3.2. Независимая экспертиза может проводиться физическими и юридическими лицами в инициативном порядке за счет их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3.3. Срок, отведенный для проведения независимой экспертизы, указывается при размещении проекта регламента на официальном сайте Администрации Петрозаводского сельского поселения. Указанный срок не может быть менее одного месяца со дня размещения проекта регламента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3.4. По результатам независимой экспертизы составляется заключение, которое направляется разработчику проекта регламента. Разработчик проекта регламента, обязан рассмотреть поступившее заключение независимой экспертизы и принять решение по результатам его рассмотр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3.5. 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специалистом по юридическим вопросам Администрации Петрозаводского сельского поселения в соответствии с </w:t>
      </w:r>
      <w:hyperlink r:id="rId5">
        <w:r>
          <w:rPr>
            <w:rStyle w:val="InternetLink"/>
            <w:color w:val="000000"/>
          </w:rPr>
          <w:t>пунктом 1.6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14/2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u w:val="single"/>
        </w:rPr>
        <w:t>23.10.2015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(государственных) услуг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1.1. Настоящий Порядок определяет правила разработки и утверждения Администрацией Петрозаводского сельского поселения, её должностными лицами  и отделом (далее - Администрацией) административных регламентов предоставления муниципальных (государственных) услуг (далее - регламенты), в том числе по рассмотрению обращений граждан Российской Федерации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1.2. Регламент является нормативным правовым актом, устанавливающим сроки и последовательность административных процедур (действий) должностных лиц Администрации, её отделом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 (далее - Федеральный закон), а также порядок взаимодействия между должностными лицами Администрации  с заявителями, иными органами государственной власти, органами местного самоуправления и организациями при предоставлении муниципальной (государственной)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3. Регламенты разрабатываются должностными лицами, отделом Администрации, к сфере деятельности которых относится предоставление муниципальной (государственной)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 При разработке проекта регламента предусматривается оптимизацию (повышение качества) предоставления муниципальной (государственной) услуг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1. Упорядочение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2. Устранение избыточных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3. Сокращение количества документов, представляемых заявителями для предоставления муниципальной (государственной) услуги, применение новых форм документов, позволяющих устранить необходимость неоднократного представления идентичной информации, уменьшение количества взаимодействий заявителей с должностными лицами органа, предоставляющего государственную (муниципальной) услугу, в том числе за счет выполнения отдельных административных процедур (действий) на базе муниципального бюджетного учреждения «Многофункциональный центр предоставления государственных и муниципальных услуг», использование межведомственных согласований при предоставлении муниципальной (государственной)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4.4. Сокращение срока предоставления муниципальной (государственной) услуги, а также срока выполнения отдельных административных процедур (действий) в рамках предоставления муниципальной (государственной)  услуги. Разработчик проекта регламента, правомочен установить в регламенте сокращенные сроки предоставления муниципальной (государственной) услуги, а также сроки выполнения административных процедур (действий) в рамках предоставления муниципальной (государственной) 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5. Ответственность должностных лиц Администрации за несоблюдение ими требований регламента при выполнении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1.4.6. Предоставление муниципальной (государственной) услуги в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5. Проект регламента подлежит независимой экспертизе и экспертизе, проводимой специалистом по юридическим вопросам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Разработчик проекта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(государственной)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6. Проект регламента, прошедший независимую экспертизу и экспертизу, проводимую специалистом по юридическим вопросам Администрации Петрозаводского сельского поселения, утверждается постановлением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7. Проект регламента, пояснительная записка к нему, заключение специалиста по юридическим вопросам Администрации Петрозаводского сельского поселения на проект регламента и заключение независимой экспертизы размещаются на официальном сайте Администрации Петрозав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2. Требования к регламентам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1. Название регламента определяется должностными лицами, отделом Администрации, разрабатывающим проект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(государственной) 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2. В регламент включаются следующие раздел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2.1. Общие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2. Стандарт предоставления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2.4. Порядок и формы контроля за предоставлением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2.5. Досудебный (внесудебный) порядок обжалования решений и действий (бездействия) должностных лиц Администрации, предоставляющие муниципальные (государственные)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 Раздел регламента, устанавливающий общие положения, состоит из следующих подраздел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1. Предмет регулирования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2. Круг заяви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3. Требования к порядку информирования о предоставлении муниципальной (государственной) услуг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3.1. Информация о месте нахождения и графике работы органа обращение, в которые необходимо для получ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3.2. Справочные телефоны органа предоставляющего муниципальную (государственную)  услуг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3.3.3. Адреса официальных сайтов, электронной почты органа, предоставляющего муниципальную (государственную) услуг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3.3.4. Порядок получения информации заявителями по вопросам предоставления муниципальной (государственной) услуги и услуг, которые являются необходимыми и обязательными для предоставления муниципальной (государственной) услуги, сведений о ходе предоставления указанных услуг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3.3.5. Порядок, форма и место размещения указанной в </w:t>
      </w:r>
      <w:hyperlink r:id="rId8">
        <w:r>
          <w:rPr>
            <w:rStyle w:val="InternetLink"/>
            <w:color w:val="000000"/>
          </w:rPr>
          <w:t>пункте 2.3</w:t>
        </w:r>
      </w:hyperlink>
      <w:r>
        <w:rPr>
          <w:color w:val="000000"/>
        </w:rPr>
        <w:t xml:space="preserve"> настоящего Порядка информации, в том числе на стендах в местах предоставления муниципальной (государственной) услуги и услуг, которые являются необходимыми и обязательными для предоставления муниципальной (государственной) услуги, на официальном сайте Администрации Петрозаводского сельского поселения, органов государственной власти, органов местного самоуправления и организаций, участвующих в предоставлении муниципальной (государственной)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 Раздел регламента, устанавливающий стандарт предоставления муниципальной (государственной) услуги, должен содержать следующие подраздел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4.1. Наименование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4.2. Наименование органа предоставляющего муниципальную (государственную) услугу. Если в предоставлении муниципальной (государственной) услуги участвуют органы государственной власти, органы местного самоуправления и организации, то указываются все органы государственной власти, органы местного самоуправления и организации, обращение в которые необходимо для предоставления муниципальной (государственной) услуги. Также указываются требования </w:t>
      </w:r>
      <w:hyperlink r:id="rId9">
        <w:r>
          <w:rPr>
            <w:rStyle w:val="InternetLink"/>
            <w:color w:val="000000"/>
          </w:rPr>
          <w:t>пункта 3 части 1 статьи 7</w:t>
        </w:r>
      </w:hyperlink>
      <w:r>
        <w:rPr>
          <w:color w:val="000000"/>
        </w:rPr>
        <w:t xml:space="preserve"> Федерального закона об установлении запрета требовать от заявителя осуществления действий, в том числе согласований, необходимых для получения муниципальной (государствен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(государственных)  услуг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3. Описание результата предоставл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4. Срок предоставления муниципальной (государственной) услуги, в том числе с учетом необходимости обращения в органы государственной власти, органы местного самоуправления и организации, участвующие в предоставлении муниципальной (государственной)  услуги, срок приостановления предоставления муниципальной (государственной)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5. Перечень нормативных правовых актов, регулирующих отношения, возникающие в связи с предоставлением муниципальной (государственной) услуги, с указанием их реквизи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4.6. Исчерпывающий перечень документов, необходимых в соответствии с нормативными правовыми актами для предоставления муниципальной (государственной) услуги и услуг, которые являются необходимыми и обязательными для предоставления муниципальной (государственной)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(государственной)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Российской Федерации, областными нормативными правовыми актами, а также случаев, когда законодательством Российской Федерации предусмотрена свободная форма подачи этих документов. При этом в указанную форму заявления в случае необходимости получения персональных данных заявителя из органов государственной власти, органов местного самоуправления, подведомственных им организаций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органа государственной власти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4.7. Исчерпывающий перечень документов, необходимых в соответствии с нормативными правовыми актами Российской Федерации, областными нормативными правовыми актами и муниципальными правовыми актами органов местного самоуправления для предоставления муниципальной (государственной) услуги и услуг, которые являются необходимыми и обязательными для предоставления муниципальной (государственной)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(государственной) услуги, приводятся в качестве приложений к регламенту, за исключением случаев, когда формы указанных документов установлены актами Российской Федерации, областными нормативными правовыми актами, муниципальными правовыми актами органов местного самоуправления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1">
        <w:r>
          <w:rPr>
            <w:rStyle w:val="InternetLink"/>
            <w:color w:val="000000"/>
          </w:rPr>
          <w:t>пунктов 1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2 части 1 статьи 7</w:t>
        </w:r>
      </w:hyperlink>
      <w:r>
        <w:rPr>
          <w:color w:val="000000"/>
        </w:rPr>
        <w:t xml:space="preserve"> Федерального закона об установлении запрета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муниципальными правовыми актами органов местного самоуправления муниципального района, регулирующими отношения, возникающие в связи с предоставлением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редставления документов и информации, которые находятся в распоряжении органа предоставляющего муниципальную (государственную) услугу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областными нормативными правовыми актами и муниципаль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8. Исчерпывающий перечень оснований для отказа в приеме документов, необходимых для предоставл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9. Исчерпывающий перечень оснований для приостановления или отказа в предоставлении муниципальной (государственной)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0. Перечень услуг, которые являются необходимыми и обязательными для предоставления муниципальной (государственной) услуги, в том числе сведения о документе (документах), выдаваемом (выдаваемых) органами государственной власти, органами местного самоуправления и организациями, участвующими в предоставлении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1. Порядок, размер и основания взимания государственной пошлины или иной платы, взимаемой за предоставление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(государственной)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4.13. Максимальный срок ожидания в очереди при подаче запроса о предоставлении муниципальной (государственной) услуги и при получении результата предоставл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4. Срок и порядок регистрации запроса заявителя о предоставлении муниципальной (государственной) услуги, в том числе в электронной форм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5. Требования к помещениям, в которых предоставляется государственная (муниципальная)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(государственной)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6. Показатели доступности и качества предоставления муниципальной (государственной) услуги, в том числе количество взаимодействий заявителя с должностными лицами органа предоставляющего государственную (муниципальной) услугу, при предоставлении муниципальной (государственной) услуги и их продолжительность, возможность получения информации о ходе предоставления муниципальной (государственной) 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4.17. Иные требования, в том числе учитывающие особенности предоставления муниципальной (государственной) услуги и особенности предоставления муниципальной (государственной)  услуги в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 Раздел регламента, устанавливающий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должен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1. Состоять из подразделов, соответствующих количеству административных процедур (действий) - логически обособленных последовательностей административных процедур (действий) при предоставлении муниципальной (государственной)  услуги и услуг, которые являются необходимыми и обязательными для предоставления муниципальной (государственной)  услуги, имеющих конечный результат и выделяемых в рамках предоставления муниципальной (государственной)  услуги. В начале раздела указывается исчерпывающий перечень административных процедур (действий), содержащихся в раздел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5.2.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2.1. Состав документов, которые находятся в распоряжении органа, учреждения, предоставляющего муниципальную (государственную)  услугу, органов государственной власти, органов местного самоуправления и организаций, участвующих в предоставлении муниципальной (государственной)  услуги, и должны быть представлены в органы государственной власти, органы местного самоуправления и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2.2. Состав документов, которые необходимы органу, учреждению, предоставляющему муниципальную (государственную)  услугу, но находятся в органах государственной власти, иных органах местного самоуправления и организация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5.2.3. Порядок осуществления в электронной форме, следующих административных процедур (действий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редоставление в установленном порядке информации заявителям и обеспечение доступа заявителей к сведениям о предоставлении муниципальной (государственной)  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одача заявителем запроса и иных документов, необходимых для предоставления муниципальной (государственной)  услуги, их при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олучение заявителем сведений о ходе выполнения запроса о предоставлении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взаимодействие органа предоставляющего муниципальную (государственную)  услугу, с органами государственной власти, органами местного самоуправления и организациями, участвующими в предоставлении муниципальной (государственной)  услуги, в том числе порядок и условия взаимодейств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получение заявителем результата предоставления муниципальной (государственной)  услуги, если иное не установлено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иные действия, необходимые для предоставления муниципальной (государственной) 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6. Блок-схема предоставления муниципальной (государственной)  услуги приводится в приложении к регламент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 Описание каждой административной процедуры (действия) содержит следующие эле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7.1. Основания для начала административной процедуры (действ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2. Содержание каждой административной процедуры (действия), входящей в состав административной процедуры (действия), продолжительность и (или) максимальный срок ее выпол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3. Сведения о должностном лице, ответственном за выполнение административной процедуры (действия), входящего в состав административной процедуры (действия). Если нормативные правовые акты, непосредственно регулирующие предоставление муниципальной (государственной) 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7.4. Критерии принятия реш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5. Результат административной процедуры (действия) и порядок передачи результата, который может совпадать с основанием для начала следующей административной процедуры (действ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7.6. Способ фиксации результата выполнения административной процедуры (действия), в том числе в электронной форме, содержащий указание на формат обязательного отображения административной процедуры (действ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8. Раздел регламента, устанавливающий порядок формы контроля за предоставлением муниципальной (государственной)  услуги, должен состоять из следующих подраздел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8.1. Порядок осуществления текущего контроля за соблюдением и исполнением должностными лицами органа, предоставляющего муниципальную (государственную)  услугу, положений регламента и иных нормативных правовых актов, устанавливающих требования к предоставлению муниципальной (государственной)  услуги, а также принятием ими реш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8.2. Порядок и периодичность осуществления плановых и внеплановых проверок полноты и качества предоставления муниципальной (государственной)  услуги, в том числе порядок и формы контроля за полнотой и качеством предоставления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8.3. Порядок привлечения к ответственности должностных лиц органа, предоставляющего Муниципальную (государственную) услугу, за решения и действия (бездействие), принимаемые (осуществляемые) ими в ходе предоставления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8.4. Положения, характеризующие требования к порядку и формам контроля за предоставлением муниципальной (государственной) 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9. В разделе регламента, устанавливающем досудебный (внесудебный) порядок обжалования решений и действий (бездействия) органа, предоставляющего муниципальную (государственную)  услугу, его должностных лиц, указыв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9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9.2. Предмет досудебного (внесудебного) обжал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9.3.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9.4.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9.5.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9.6.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9.7. Сроки рассмотрения жалобы;</w:t>
      </w:r>
    </w:p>
    <w:p>
      <w:pPr>
        <w:pStyle w:val="Normal"/>
        <w:jc w:val="both"/>
        <w:rPr/>
      </w:pPr>
      <w:r>
        <w:rPr>
          <w:color w:val="000000"/>
        </w:rPr>
        <w:t>2.9.8. Результат досудебного (внесудебного) обжалования применительно к каждой административной процедуре (действию) либо инстанции обжалова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14/2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u w:val="single"/>
        </w:rPr>
        <w:t>23.10.2015г.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экспертизы административных регламен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(государственных) услуг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. Настоящий Порядок определяет случаи и порядок проведения экспертизы проектов административных регламентов предоставления муниципальных (государственных)  услуг (далее - экспертиза проекта регламента), разработанных Администрацией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2. Экспертиза проекта регламента проводится специалистом по юридическим вопросам Администрации Петрозаво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3. Предметом экспертизы проекта регламента является оценка соответствия проекта регламента требованиям, предъявляемым к нему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 (далее - Федеральный закон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4.1. Соответствие структуры и содержания проекта регламента, в том числе стандарта предоставления муниципальной (государственной)  услуги, требованиям, предъявляемым к ним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и принятыми в соответствии с ним нормативными правовыми акт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4.2. Полнота описания в проекте регламента порядка и условий предоставления муниципальной (государственной)  услуги, установл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4.3. Оптимизация порядка предоставления (муниципальной) государственной услуг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сокращение срока предоставления муниципальной (государственной)  услуги, а также срока выполнения отдельных административных процедур (действий) в рамках предоставления муниципальной (государственной) 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предоставление муниципальной (государственной)  услуги в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5. К проекту регламента, направляемому на экспертизу, прилагаются проект постановления Администрации муниципального района об утверждении регламента, блок-схема предоставления муниципальной (государственной)  услуги и пояснительная запис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6. Заключение на проект регламента представляется специалистом по юридическим вопросам Администрации Петрозаводского сельского поселения, разработчику  проекта регламента, в срок не более 30 рабочих дней со дня его получ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7. По результатам экспертизы проекта регламента дается одно из следующих заключ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о соответствии проекта регламента требованиям, предъявляемым к регламентам действующим законодательств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о несоответствии проекта регламента требованиям, предъявляемым к регламентам действующим законодательством (с обоснованием указанного несоответств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8. Заключение выносится посредствам внутреннего убеждения, опыта работы и носит рекомендательный характер и подлежит обязательному рассмотрению разработчиком проекта регламен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9. В случае получения заключения о несоответствии разработчик проекта регламента, дорабатывает его с учетом заключ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10. В случае несогласия с заключением разработчик проекта регламента, излагает в письменной форме обоснование выраженного несогласия и направляет его Главе Петрозаводского сельского поселения.</w:t>
      </w:r>
    </w:p>
    <w:p>
      <w:pPr>
        <w:pStyle w:val="Normal"/>
        <w:ind w:firstLine="708"/>
        <w:rPr/>
      </w:pPr>
      <w:r>
        <w:rPr>
          <w:color w:val="000000"/>
        </w:rPr>
        <w:t>Наличие заключения о несоответствии не является препятствием для утверждения проекта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Times New Roman" w:cs="Times New Roman"/>
      <w:b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20E8019E9D43EC9B85DFCDC0F4CE2E4AE5879768BDE30112032845C7C60A0CEBD608530F38DEE6AB409FDi1K" TargetMode="External"/><Relationship Id="rId4" Type="http://schemas.openxmlformats.org/officeDocument/2006/relationships/hyperlink" Target="consultantplus://offline/ref=4CD20E8019E9D43EC9B85DFCDC0F4CE2E4AE5879768BDE30112032845C7C60A0CEBD608530F38DEE6AB409FDi4K" TargetMode="External"/><Relationship Id="rId5" Type="http://schemas.openxmlformats.org/officeDocument/2006/relationships/hyperlink" Target="consultantplus://offline/ref=4CD20E8019E9D43EC9B85DFCDC0F4CE2E4AE5879768BDE30112032845C7C60A0CEBD608530F38DEE6AB40EFDi4K" TargetMode="External"/><Relationship Id="rId6" Type="http://schemas.openxmlformats.org/officeDocument/2006/relationships/hyperlink" Target="consultantplus://offline/ref=4CD20E8019E9D43EC9B843F1CA6313EAE1A50575708FD367497F69D90B756AF789F239C774FE8CEBF6iBK" TargetMode="External"/><Relationship Id="rId7" Type="http://schemas.openxmlformats.org/officeDocument/2006/relationships/hyperlink" Target="consultantplus://offline/ref=4CD20E8019E9D43EC9B843F1CA6313EAE1A7047C748BD367497F69D90B756AF789F239C4F7i3K" TargetMode="External"/><Relationship Id="rId8" Type="http://schemas.openxmlformats.org/officeDocument/2006/relationships/hyperlink" Target="consultantplus://offline/ref=4CD20E8019E9D43EC9B85DFCDC0F4CE2E4AE5879768BDE30112032845C7C60A0CEBD608530F38DEE6AB50DFDi5K" TargetMode="External"/><Relationship Id="rId9" Type="http://schemas.openxmlformats.org/officeDocument/2006/relationships/hyperlink" Target="consultantplus://offline/ref=4CD20E8019E9D43EC9B843F1CA6313EAE1A7047C748BD367497F69D90B756AF789F239C5F7iCK" TargetMode="External"/><Relationship Id="rId10" Type="http://schemas.openxmlformats.org/officeDocument/2006/relationships/hyperlink" Target="consultantplus://offline/ref=4CD20E8019E9D43EC9B843F1CA6313EAE1A401717D8DD367497F69D90B756AF789F239C774FE8EEBF6i3K" TargetMode="External"/><Relationship Id="rId11" Type="http://schemas.openxmlformats.org/officeDocument/2006/relationships/hyperlink" Target="consultantplus://offline/ref=4CD20E8019E9D43EC9B843F1CA6313EAE1A7047C748BD367497F69D90B756AF789F239C5F7i2K" TargetMode="External"/><Relationship Id="rId12" Type="http://schemas.openxmlformats.org/officeDocument/2006/relationships/hyperlink" Target="consultantplus://offline/ref=4CD20E8019E9D43EC9B843F1CA6313EAE1A7047C748BD367497F69D90B756AF789F239C5F7i3K" TargetMode="External"/><Relationship Id="rId13" Type="http://schemas.openxmlformats.org/officeDocument/2006/relationships/hyperlink" Target="consultantplus://offline/ref=4CD20E8019E9D43EC9B843F1CA6313EAE1A7047C748BD367497F69D90B756AF789F239C774FE8CEFF6iAK" TargetMode="External"/><Relationship Id="rId14" Type="http://schemas.openxmlformats.org/officeDocument/2006/relationships/hyperlink" Target="consultantplus://offline/ref=4CD20E8019E9D43EC9B843F1CA6313EAE1A7047C748BD367497F69D90B756AF789F239C774FE8DEEF6iBK" TargetMode="External"/><Relationship Id="rId15" Type="http://schemas.openxmlformats.org/officeDocument/2006/relationships/hyperlink" Target="consultantplus://offline/ref=4CD20E8019E9D43EC9B843F1CA6313EAE1A7047C748BD367497F69D90B756AF789F239C774FE8DEEF6iB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1</dc:creator>
  <dc:description/>
  <cp:keywords/>
  <dc:language>en-US</dc:language>
  <cp:lastModifiedBy>Admin</cp:lastModifiedBy>
  <dcterms:modified xsi:type="dcterms:W3CDTF">2015-11-17T09:28:00Z</dcterms:modified>
  <cp:revision>5</cp:revision>
  <dc:subject/>
  <dc:title/>
</cp:coreProperties>
</file>